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ŠSKÝ JERUZAL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VARIO JERUSA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820795" cy="5133340"/>
            <wp:effectExtent l="0" t="0" r="0" b="0"/>
            <wp:wrapTight wrapText="bothSides">
              <wp:wrapPolygon edited="0">
                <wp:start x="-52" y="0"/>
                <wp:lineTo x="-52" y="21558"/>
                <wp:lineTo x="21599" y="21558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Spišskej Kapitule a v lokalite zvanej Pažica odborníci objavili unikátnu koncepciu teritória, ktoré pripomína staroveký Jeruzalem. Pôvodnú hypotézu krajinárov o existencii </w:t>
      </w:r>
      <w:r>
        <w:rPr>
          <w:b/>
        </w:rPr>
        <w:t>„Spišského Jeruzalema“</w:t>
      </w:r>
      <w:r>
        <w:rPr/>
        <w:t xml:space="preserve"> potvrdili aj historici. Veriacim v časoch, keď boli púte do Svätej zeme kvôli vojne s Turkami problematické, mali umožniť čo najvernejšie prežiť krížovú cestu. Podobná symbolická krajina sa nikde inde na Slovensku nenachádza. Na sprístupnení unikátneho „Spišského Jeruzalema“ verejnosti sa podieľajú Košický samosprávny kraj v spolupráci s Prešovským samosprávnym krajom, Spišským biskupstvom a mestom Spišské Podhradie. Projekt je súčasťou programu Terra Incognita, ktorý pripravuje Košický samosprávny kraj ako súčasť programu Košice – Európske hlavné mesto kultúry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čiatku aktivít spojených so Spišským Jeruzalemom bol unikátny nález z roku 2002, kedy symbolicky rámec kalvárie objavil na spišskej Pažici krajinár Doc. Ing. Peter Jančura, PhD. Urbanisticko – architektonickú štúdiu religióznej krajiny „Spišský Jeruzalem“ vypracovala pre Košický samosprávny kraj spoločnosť ARLAND (www.arland.s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8860" cy="514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mbolické miesta „Spišského Jeruzalema“ v Spišskej Kapitule, na Pažici a Sivej Brade sa nachádzajú v lokalite svetového kultúrneho dedičstva UNESCO. Toto historické pútnické miesto, na pozadí ktorého sa vypína Spišský hrad, sa nachádza pozdĺž bývalej významnej stredovekej cesty Via magna, v súčasnosti na turistickej trase Gotickej cesty. „Spišský Jeruzalem“ sa začína Katedrálou sv. Martina v Spišskej Kapitule a končí Kaplnkou sv. Kríža na Sivej Brade. V krajine stredného Spiša, ktorá je známa nádherným kultúrnym a prírodným dedičstvom, pribudol objav vedome formovanej religióznej symbolickej krajiny na Pažici, ktorá je pravdepodobne najstaršou kalváriou na Slovensku (počiatky výstavby siahajú do r. 1666). Usporiadanie kaplniek ju zaraďuje k typu Calvario Jerusalem, s vyznačenými miestami spojenými s udalosťami posledných dvoch dní života a smrti Ježiša Krista v Jeruzal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ľúčovú úlohu pri vzniku systému kaplniek  na Pažici zohral Juraj Bársony, spišský prepošt (1663 – 1675), neskôr jágerský biskup a členovia Spoločnosti Ježišovej – Jezuiti, ktorí tu pôsobili od začiatku 17. stor. do roku 1773. Pravdepodobne sa inšpirovali výstavbou Kalwarie Zebrydowskej v Poľsku, ktorá bola postavená analogicky s miestami pobytu Ježiša v jeho posledných dňoch života v Jeruzaleme. Jezuiti založili v Spišskej Kapitule v roku 1647 školu, viedli morálne a filozofické dišputy v slovenskom jazyku, hrali divadelné predstavenia a mystériá na Pažici. Mystériá (náboženské divadlo) trvali aj niekoľko dní. Predstavovali časť Evanjelií, ktoré opisovali Poslednú večeru, zajatie, súdenie Krista, jeho smrť a pochovanie. Odohrávali sa pred Veľkou Nocou, počas Veľkého Týždň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709035" cy="548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Najstaršou pamiatkou na Pažici je archeologická lokalita, na ktorej sa nachádzajú základy bývalého kláštora sv. Martina (benediktínskeho?) z 11. stor. Zohral významnú úlohu pri evanjelizácii, rozvoji vzdelanosti a kultúry severovýchodného Slovenska. V projekte predstavuje dom veľkňaza Annáš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tedrála sv. Martina v Spišskej Kapitule</w:t>
      </w:r>
      <w:r>
        <w:rPr/>
        <w:t xml:space="preserve"> v projekte predstavuje Večeradlo – miesto Poslednej večere Pána Ježiša. Časť katedrály pochádza z 13. stor. V rokoch 1462 – 1478 bola západná románska časť a východná časť – loď prebudovaná v gotickom slohu. Neskôr bola pribudovaná pohrebná kaplnka v gotickom slohu, ktorú dal postaviť vtedajší pán Spišského hradu Štefan Zápoľský (1493 – 1499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iskupská rezidencia v Spišskej Kapitule</w:t>
      </w:r>
      <w:r>
        <w:rPr/>
        <w:t xml:space="preserve"> predstavuje v projekte dom veľkňaza Kajfáša, miesto zasadania veľrady. Prízemie východného  traktu budovy pochádza ešte z 13. stor. Počas storočí bola niekoľkokrát prebudovaná. Keď sa Spišská Kapitula stala sídlom biskupstva, budova bola prestavaná v barokovom slohu do dnešnej podoby (1777 – 178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plnka sv. Rozálie na Pažici</w:t>
      </w:r>
      <w:r>
        <w:rPr/>
        <w:t>, postavená v roku 1666, v projekte predstavuje palác Herodesa. Sv. Rozália je patrónkou proti moru a cholere. Ku kaplnke chodievali mnohí pútnici a proc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plnka sv. Františka Xaverského</w:t>
      </w:r>
      <w:r>
        <w:rPr/>
        <w:t xml:space="preserve"> na Pažici, postavená v roku 1669, v projekte predstavuje pevnosť Antónia – sídlo Piláta. Ku kaplnke putovalo množstvo pútnikov s prosbou o uzdrav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vrchole Sivej Brady stál podľa legendy odpradávna drevený kríž. Na tomto mieste bola v roku 1675 postavená </w:t>
      </w:r>
      <w:r>
        <w:rPr>
          <w:b/>
        </w:rPr>
        <w:t>Kaplnka sv. Kríža</w:t>
      </w:r>
      <w:r>
        <w:rPr/>
        <w:t>. Konali sa tu veľké procesie za účasti spišských prepoštov, kolegiátnej kapituly, okolitej šľachty a veriacich zo širokého okolia. V projekte predstavuje Golgotu – miesto ukrižovania Ježiš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lé kaplnky</w:t>
      </w:r>
      <w:r>
        <w:rPr/>
        <w:t xml:space="preserve"> – Božie muky sú situované na severnom a južnom okraji Pažice. V súčasnosti je ich sedem. Sú položené na skalných vyvýšeninách, chrbtom ku kalvárii a nikami smerované k ceste. Boli v nich umiestnené obrazy zo života Ježiša Krista. V projekte naznačujú priebeh pomyselných jeruzalemských hradi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Ďalším významným nálezom sú dokumenty o rybníkoch a parku juhovýchodne od obce Jablonov, za Vavrincovým potokom, čo v projekte predstavuje </w:t>
      </w:r>
      <w:r>
        <w:rPr>
          <w:b/>
        </w:rPr>
        <w:t>Getsemanskú záhradu</w:t>
      </w:r>
      <w:r>
        <w:rPr/>
        <w:t>. Žiaľ, táto časť zanikla. Nezmenil sa však tok Vavrincovho potoka, ktorý evokuje potok Cedron, tečúci údolím popri hradbách starého Jeruza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plnky na Pažici sú vzdialené od seba tak, ako sú vzdialené miesta posledných dní Kristovho života v Jeruzaleme. Takmer v mierke 1:1. Celková konfigurácia terénu, travertínové skaly, kaplnky, Božie muky a prevažujúca borovica čierna, sú dôstojným prírodným rámcom Spišského Jeruzalema, evokujúcim prírodu Palestíny a Izra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lohopis je v prípade „Spišského Jeruzalema“ aktuálny, ak pootočíme mapu stredovekého Jeruzalema o 90° proti smeru hodinových ručičiek a porovnáme s mapou „Spišského Jeruzalema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esťania po stáročia putovali do Jeruzalema, k Božiemu hrobu, aby kráčali tou istou cestou, ako kráčal Kristus. Počas tureckých vojen (od 11. stor.) to nebolo možné. Križiacke vojská prinášali informácie a popisy z Jeruzalema. Možno povedať, že to je základ vzniku kalvárií. Veriaci, ktorí chceli uvažovať nad utrpením Ježiša Krista, putovali na kalváriu. Tak prichádzali aj na „Spišský Jeruzalem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účasný „Spišský Jeruzalem“ nie je len nádherným miestom hodným fotografovania, turistických prechádzok, objavovania chráneného územia či histórie, ale je aj miestom pre uvažovanie a meditáciu. Aj dnešný turista, okoloidúci alebo pútnik, zažije dotyk tohto premodleného miesta, precíti genius loci „Spišského Jeruzalema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ľký okruh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829300" cy="4165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Trasa 1</w:t>
      </w:r>
      <w:r>
        <w:rPr/>
        <w:t xml:space="preserve"> – Posledná večera, ustanovenie Eucharistie (Katedrála sv. Martina) – cesta za potok Cedron – Ježiš sa modlí na Olivovej hore v Getsemanskej záhrade (lokalita Jablonov – Rybník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2</w:t>
      </w:r>
      <w:r>
        <w:rPr/>
        <w:t xml:space="preserve"> – Getsemanská záhrada – zajatie Ježiša (lokalita Jablonov - Rybníky) – prevedenie Ježiša do domu veľkňaza Annáša (archeologická lokalita – beneditínsky kláštor) – Peter zapiera Ježiš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3</w:t>
      </w:r>
      <w:r>
        <w:rPr/>
        <w:t xml:space="preserve"> – Ježiš pred veľkňazom Kajfášom a pred veľradou (biskupský palác) – prevedenie Ježiša pred Piláta (Kaplnka sv. Fr. Xaverského – pevnosť Antó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4</w:t>
      </w:r>
      <w:r>
        <w:rPr/>
        <w:t xml:space="preserve"> – Pilát (kaplnka sv. Františka Xaverského) posiela Ježiša k Herodesovi (Kaplnka sv. Rozálie) – Ježiš pred Herodes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5</w:t>
      </w:r>
      <w:r>
        <w:rPr/>
        <w:t xml:space="preserve"> – odvedenie Ježiša z Herodesovho paláca (Kaplnka sv. Rozálie) späť do Pretória – Ježiš znova pred Pilátom (Kaplnka sv. Františka Xaverského) – odsúdenie Ježiš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6</w:t>
      </w:r>
      <w:r>
        <w:rPr/>
        <w:t xml:space="preserve"> – Krížová cesta – od Piláta (Kaplnka sv. Františka Xaverského) na Golgotu (Kaplnka sv. Kríža), Ježiš nesie kríž, ukrižovanie, Ježiš na kríži umiera, Ježišov pohr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lý okru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rížová cesta</w:t>
      </w:r>
      <w:r>
        <w:rPr/>
        <w:t xml:space="preserve"> -   od Piláta (Kaplnka sv. Františka Xaverského) na Golgotu (Kaplnka sv. Kríža), Ježiš nesie kríž, ukrižovanie, Ježiš na kríži umiera, Ježišov pohr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0:00Z</dcterms:created>
  <dc:creator>Recepcia</dc:creator>
  <dc:description/>
  <cp:keywords/>
  <dc:language>en-US</dc:language>
  <cp:lastModifiedBy>Recepcia</cp:lastModifiedBy>
  <dcterms:modified xsi:type="dcterms:W3CDTF">2013-01-28T10:08:00Z</dcterms:modified>
  <cp:revision>3</cp:revision>
  <dc:subject/>
  <dc:title>SPIŠSKÝ JERUZALEM</dc:title>
</cp:coreProperties>
</file>